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ragen der Literaturgeschich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die Aufklärung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ef de kenmerken van de “Verlichting”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wordt de Duitse Verlichting genoem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Duitse filosoof is de vertegenwoordiger van deze stroming en hoe zag hij de Verlichting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Fransman gaf de aanzet tot de Verlichting. Geef kort zijn opvatting weer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bedoelde hij met “cogito, ergo sum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verstaan we onder “empirisme”? Noem twee Engelse vertegenwoordig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rol speelden Didérot en D’Alembert in Frank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was Voltaire? Noem een beroemd werk van he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een beroemd werk van Ka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vond Kant opvoeding en opleiding zo belang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invloed had de Verlichting op de vorst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was de belangrijkste literaire vertegenwoordiger van de Aufklärung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zijn fabels bij uitstek een genre van de Verlichting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heel kort de inhoud van Emilia Galotti en Nathan der Wei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zijn Emilia Galotti en Nathan der Weise typische voorbeelden van de Aufklärun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turm und Dra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komt de naam “Sturm und Drang” vandaa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betekent: “himmelhoch jauchzend zum Tode betrübt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de kenmerken van deze perio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elke opvoedkundige ideeën had Jean Jacques Rousseau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invloed had J.J.Rouseau op Goeth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d 2 componisten uit de Sturm und Drang perio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waren de 3 belangrijkste schrijvers van de Sturm und Drang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/wat zag Herder als belangrijke inspiratiebron voor de Sturm und Drang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verstaan we onder eenheid van tijd, plaats en handeling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had dit bedach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verstaan we onder de “Ständeklausel”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maatschappelijke functie vervulde de literatuur van Sturm und Drang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literaire ontwikkeling maakte Goethe doo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rol speelde Weimar in zijn lev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is “Die Leiden des jungen Werther (1774) bij uitstek een Sturm und Drang boek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was volgens Schiller de functie van toneel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zijn “Die Räuber” en “Don Carlos” typische Sturm und Drang stukken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2"/>
        <w:szCs w:val="12"/>
        <w:lang w:val="de-DE"/>
      </w:rPr>
      <w:t xml:space="preserve">Deutsch Oberstufe – Literaturgeschichte Aufklärung/Sturm und Drang: </w:t>
    </w:r>
    <w:hyperlink r:id="rId1">
      <w:r>
        <w:rPr>
          <w:rStyle w:val="InternetLink"/>
          <w:rFonts w:cs="Verdana" w:ascii="Verdana" w:hAnsi="Verdana"/>
          <w:b/>
          <w:sz w:val="12"/>
          <w:szCs w:val="12"/>
          <w:lang w:val="de-DE"/>
        </w:rPr>
        <w:t>www.duits.de</w:t>
      </w:r>
    </w:hyperlink>
    <w:r>
      <w:rPr>
        <w:rFonts w:cs="Verdana" w:ascii="Verdana" w:hAnsi="Verdana"/>
        <w:b/>
        <w:sz w:val="12"/>
        <w:szCs w:val="12"/>
        <w:lang w:val="de-DE"/>
      </w:rPr>
      <w:t xml:space="preserve"> – JG.AC.14.01.09</w:t>
    </w:r>
  </w:p>
  <w:p>
    <w:pPr>
      <w:pStyle w:val="Footer"/>
      <w:rPr>
        <w:rFonts w:ascii="Verdana" w:hAnsi="Verdana" w:cs="Verdana"/>
        <w:b/>
        <w:b/>
        <w:sz w:val="12"/>
        <w:szCs w:val="12"/>
        <w:lang w:val="de-DE"/>
      </w:rPr>
    </w:pPr>
    <w:r>
      <w:rPr>
        <w:rFonts w:cs="Verdana" w:ascii="Verdana" w:hAnsi="Verdana"/>
        <w:b/>
        <w:sz w:val="12"/>
        <w:szCs w:val="1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it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1:00Z</dcterms:created>
  <dc:creator>thn</dc:creator>
  <dc:description/>
  <cp:keywords/>
  <dc:language>en-US</dc:language>
  <cp:lastModifiedBy>Jos Gulpen</cp:lastModifiedBy>
  <dcterms:modified xsi:type="dcterms:W3CDTF">2010-01-24T10:46:00Z</dcterms:modified>
  <cp:revision>3</cp:revision>
  <dc:subject/>
  <dc:title>Vragen “Verlichting (1700-1780)</dc:title>
</cp:coreProperties>
</file>